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dersigned hereby applies for a permi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Construct a New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Alter a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Enlarge a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Accessory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Mov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Res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Com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following (provide legal description):</w:t>
      </w:r>
    </w:p>
    <w:p>
      <w:pPr>
        <w:pStyle w:val="Normal"/>
        <w:rPr/>
      </w:pPr>
      <w:r>
        <w:rPr>
          <w:rFonts w:cs="Arial" w:ascii="Arial" w:hAnsi="Arial"/>
        </w:rPr>
        <w:t>Addition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lock: _______ Lot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w Dimensions and Position of Structure on Lot, Including distances from all lot lin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314700" cy="347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260.9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 2 sets of complete plans with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eet Address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Construction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the type of work being done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Stories/Feet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(sq. ft.)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d Value of Construction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*For Office Use Only*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E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Review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$40.0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**Additional fees required for extraordinary pla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review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additional or failed inspections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 xml:space="preserve">$40.00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ing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$5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uilding Permit</w:t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>$50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Accessory Bldg. less than 120 sq ft              </w:t>
      </w:r>
      <w:r>
        <w:rPr>
          <w:rFonts w:cs="Arial" w:ascii="Arial" w:hAnsi="Arial"/>
          <w:sz w:val="20"/>
          <w:szCs w:val="20"/>
          <w:u w:val="single"/>
        </w:rPr>
        <w:t>$20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NSPECTION FE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ing/ Foundation</w:t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ing Finished</w:t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bing Groundwork</w:t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bing Rough-In</w:t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bing Finished</w:t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AC Rough-In</w:t>
        <w:tab/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AC Finished</w:t>
        <w:tab/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l Gas Rough-In</w:t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l Gas Finished</w:t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ewer Tap</w:t>
        <w:tab/>
        <w:tab/>
        <w:t xml:space="preserve">           $10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er </w:t>
        <w:tab/>
        <w:t>Tap</w:t>
        <w:tab/>
        <w:tab/>
        <w:t xml:space="preserve">           $10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Building</w:t>
        <w:tab/>
        <w:tab/>
        <w:tab/>
        <w:t>$40.00 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walk</w:t>
        <w:tab/>
        <w:tab/>
        <w:tab/>
        <w:t>$25.00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b Cut</w:t>
        <w:tab/>
        <w:tab/>
        <w:tab/>
        <w:t>$25.00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</w:t>
        <w:tab/>
        <w:tab/>
        <w:tab/>
        <w:t>$25,00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INFRASTRUCTURE FEES </w:t>
      </w:r>
      <w:r>
        <w:rPr>
          <w:rFonts w:cs="Arial" w:ascii="Arial" w:hAnsi="Arial"/>
          <w:b/>
          <w:sz w:val="16"/>
          <w:szCs w:val="16"/>
        </w:rPr>
        <w:t>(new house constructio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eet Fee                                 $300.00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ark Fee</w:t>
        <w:tab/>
        <w:t xml:space="preserve">                        $300.00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wer Hook-Up </w:t>
        <w:tab/>
        <w:t xml:space="preserve">           $800.00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Water Hook-Up</w:t>
        <w:tab/>
        <w:t xml:space="preserve">        </w:t>
        <w:tab/>
        <w:t xml:space="preserve">        $1,600.00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ab/>
        <w:t xml:space="preserve">TOTAL FEES </w:t>
        <w:tab/>
        <w:t xml:space="preserve">        </w:t>
        <w:tab/>
        <w:t>$ ________________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wner’s Name:____________________________________________________  Phone # _______________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Contractor or Builder: _______________________________________________  Phone # _____________________________</w:t>
    </w:r>
  </w:p>
  <w:p>
    <w:pPr>
      <w:pStyle w:val="Footer"/>
      <w:rPr/>
    </w:pPr>
    <w:r>
      <w:rPr>
        <w:rFonts w:cs="Arial" w:ascii="Arial" w:hAnsi="Arial"/>
        <w:sz w:val="20"/>
        <w:szCs w:val="20"/>
      </w:rPr>
      <w:t>I hereby certify that the above statements are correct and that if a Building Permit is issued, all work will be done in accordance with the Ordinances of the City of Firth.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Signature: ______________________________________________________ </w:t>
      <w:tab/>
      <w:t>Date: ___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Plans Approved by: ___________________________________ /S/ 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(Building Inspector)</w:t>
      <w:tab/>
      <w:t xml:space="preserve">                                                     (Village of Firth)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Date: ____________________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0"/>
        <w:szCs w:val="20"/>
      </w:rPr>
      <w:t>Permit No. _________________</w:t>
    </w:r>
    <w:r>
      <w:rPr>
        <w:rFonts w:cs="Arial" w:ascii="Arial" w:hAnsi="Arial"/>
        <w:b/>
      </w:rPr>
      <w:t xml:space="preserve">      </w:t>
    </w:r>
    <w:r>
      <w:rPr>
        <w:rFonts w:cs="Arial" w:ascii="Arial" w:hAnsi="Arial"/>
        <w:b/>
        <w:sz w:val="28"/>
        <w:szCs w:val="28"/>
      </w:rPr>
      <w:t xml:space="preserve">    </w:t>
      <w:tab/>
      <w:tab/>
      <w:t xml:space="preserve">VILLAGE OF Firth                   </w:t>
    </w:r>
    <w:r>
      <w:rPr>
        <w:rFonts w:cs="Arial" w:ascii="Arial" w:hAnsi="Arial"/>
        <w:b/>
        <w:sz w:val="20"/>
        <w:szCs w:val="20"/>
      </w:rPr>
      <w:t>Zoning District _____________</w:t>
    </w:r>
  </w:p>
  <w:p>
    <w:pPr>
      <w:pStyle w:val="Normal"/>
      <w:rPr/>
    </w:pPr>
    <w:r>
      <w:rPr>
        <w:rFonts w:cs="Arial" w:ascii="Arial" w:hAnsi="Arial"/>
        <w:b/>
      </w:rPr>
      <w:tab/>
      <w:tab/>
      <w:tab/>
      <w:tab/>
      <w:tab/>
      <w:t xml:space="preserve">        Building Permit Application</w:t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9:00Z</dcterms:created>
  <dc:creator>Patricia Rule</dc:creator>
  <dc:description/>
  <cp:keywords/>
  <dc:language>en-US</dc:language>
  <cp:lastModifiedBy>Jill Hoefler-Clerk, Mike Hoefler-Treasurer</cp:lastModifiedBy>
  <cp:lastPrinted>2017-05-02T09:24:00Z</cp:lastPrinted>
  <dcterms:modified xsi:type="dcterms:W3CDTF">2017-05-02T15:59:00Z</dcterms:modified>
  <cp:revision>2</cp:revision>
  <dc:subject/>
  <dc:title>Permit No</dc:title>
</cp:coreProperties>
</file>